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STUDIO TOZZI 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Consulenza del Lavoro - Denunce dei reddi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mezia, 14 marzo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Circolare n° 13/2012</w:t>
      </w:r>
    </w:p>
    <w:p>
      <w:pPr>
        <w:pStyle w:val="TextBody"/>
        <w:rPr/>
      </w:pPr>
      <w:r>
        <w:rPr/>
        <w:tab/>
        <w:t>Spett.le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annuale lavoro usurante notturno D.L. 67/2011 art.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ade il 31 marzo il termine entro cui effettuare la comunicazione del lavoro notturno svolto nel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tratta del nuovo adempimento previsto dal comma 1 dell’articolo 5 del decreto legislativo 67/2011, secondo cui i datori di lavoro devono annualmente comunicare, alla direzione provinciale del Lavoro competente per territorio e ai competenti istituti previdenziali, l’esecuzione di lavoro notturno svolto in modo continuativo o compreso in regolari turni periodic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obiettivo di questa comunicazione di monitoraggio è consentire ai dipendenti interessati la possibilità di accedere ai benefici pensionistici previsti per gli addetti ai lavori usuranti (riduzione del requisito anagrafico per accedere alla pensione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 le attività usuranti elencate dal comma 1 dell’articolo 1 del Dlgs 67/2011, la lettera b) è riservata ai lavoratori notturni e specificatamente a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lavoratori a turni che prestano la loro attività nel periodo notturno come definito dal decreto legislativo 66/2003 (&lt;periodo notturno&gt;: periodo di almeno sette ore consecutive comprendenti l’intervallo tra la mezzanotte e le cinque del mattino), per almeno sei ore e per almeno 64 giorni lavorativi all’anno per coloro che maturano i requisiti per l’accesso anticipato nel periodo compreso tra il 1° luglio 2008 e il 30 giugno 2009 e per almeno 64 per coloro che maturano i requisiti per l’accesso anticipato dal 1° luglio 2009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lavoratori che prestano la loro attività per almeno tre ore nell’intervallo tra la mezzanotte e le cinque del mattino di cui all’articolo 1, comma 2, lettera d), del predetto decreto legislativo 66/2003, per periodi di lavoro di durata pari all’intero anno lavora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Lo Stud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096" w:h="16838"/>
      <w:pgMar w:left="1368" w:right="1368" w:gutter="0" w:header="0" w:top="993" w:footer="92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===============================================================================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del Mare, 2/D - Tel. (06) 9106436 - 91603468 - Fax (06) 91623016- 00040 Pomezia (Roma)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ircolari paghe n. 13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0:00Z</dcterms:created>
  <dc:creator>TOZZI</dc:creator>
  <dc:description/>
  <cp:keywords/>
  <dc:language>en-US</dc:language>
  <cp:lastModifiedBy>Tozzi</cp:lastModifiedBy>
  <cp:lastPrinted>2012-03-14T09:36:00Z</cp:lastPrinted>
  <dcterms:modified xsi:type="dcterms:W3CDTF">2012-03-14T16:21:00Z</dcterms:modified>
  <cp:revision>10</cp:revision>
  <dc:subject/>
  <dc:title>STUDIO TOZZI &amp; C</dc:title>
</cp:coreProperties>
</file>